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2.01. 2020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№ 59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, ст. 14 Федерального закона от 06.10.2003 №131-ФЗ «Об общих принципах организации местного самоуправления в Российском Федерации», руководствуясь Уставом муниципального образования сельское поселения Некрасово Рамешковского района Тверской области, Положением «О публичных слушаниях в муниципальном образовании сельское поселение Некрасово»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Генерального Плана сельского поселения Некрасово Рамешковского района Тве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8 (двадцати восьми) населенных пунктах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 сроки проведения публичных слушаний в соответствии с  графиком (приложения №1,№2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оведением публичных слушаний возложить на заместителя председателя рабочей группы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и проведению публичных слушаний по проекту Генерального Плана сельского поселения Некрасово Рамешковского района Тверской области Смородову В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ети Интернет. </w:t>
      </w:r>
    </w:p>
    <w:p>
      <w:pPr>
        <w:pStyle w:val="Style20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даты официального обнаро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Н.Б. Малыш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1.2020 г. №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мероприятий по прове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95"/>
        <w:gridCol w:w="223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ешения Совета депутатов сельского поселения Некрасово №59 от 22.01.2020 года «О проведении публичных слушаний по проекту Генерального Плана сельского поселения  Некрасово Рамешковского района Тверской области»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1.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начале публичных слушаний по  решению Совета депутатов сельского поселения Некрасово №59 от 22.01.2020 года «О проведении публичных слушаний по проекту Генерального Плана сельского поселения  Некрасово Рамешковского района Тверской област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азмещение оповещения на информационном стенде Администрации сельского поселения Некрас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мещение оповещения в газете «Родная зем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официальном сайте Администрации Рамешковского района во вкладке сельского поселения Некрасово http://rameshki.r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0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0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0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решения Совета депутатов сельского поселения Некрасово №59 от 22.01.2020 года «О проведении публичных слушаний по проекту Генерального Плана сельского поселения  Некрасово Рамешковского района Тверской области» на официальном сайте Администрации Рамешковского района во вкладке сельского поселения Некрасово </w:t>
            </w:r>
            <w:hyperlink r:id="rId2">
              <w:r>
                <w:rPr>
                  <w:rStyle w:val="InternetLink"/>
                </w:rPr>
                <w:t>http://rameshki.ru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экспозиции по проекту Генерального Плана сельского поселения  Некрасово Рамешковского района Тверской области  по адресу: 171400, п. Рамешки, ул. Советская д.5 (здание Администрации сельского поселения Некрасов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для посещения экспозиции: понедельник-четверг с 9.00. до 17.00 , в пятницу с 9.00 до 16.00 ,перерыв на обед с 13.00 до 14.00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Организатор публичных слушаний (Рабочая группа </w:t>
            </w:r>
            <w:r>
              <w:rPr>
                <w:bCs/>
              </w:rPr>
              <w:t xml:space="preserve">по подготовке и проведению публичных слушаний по проекту Генерального Плана сельского поселения Некрасово) проводит консультирование по адресу размещения экспозиции с </w:t>
            </w:r>
            <w:r>
              <w:rPr/>
              <w:t>понедельника по четверг с 9.00. до 17.00 , в пятницу с 9.00 до 16.00 ,перерыв на обед с 13.00 до 14.00</w:t>
            </w:r>
            <w:r>
              <w:rPr>
                <w:bCs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5.02.2020 по 16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едложений и замечаний от участников по проекту Генерального Плана сельского поселения  Некрасово Рамешковского района Твер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Посредством сайта- на 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nekras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В письменной или устной форме в ходе проведения собраний участников публичных слуш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В письменной форме по адресу: 171400, п. Рамешки, ул. Советская д.5, в понедельник-четверг с 9.00. до 17.00 , в пятницу с 9.00 до 16.00 ,перерыв на обед с 13.00 до 14.00 , выходные дни: суббота, воскресенье.  Телефон для справок и факс:8-48-244-2-18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Посредством записи в книге учета посетителей экспозиции проекта Генерального Плана сельского поселения  Некрасово Рамешковского района Тверской обла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5.02.2020 по 16.03.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участников публичных слушаний в населенных пунктах согласно графика (приложение № 2 к решению Совета депутатов сельского поселения Некрасово от 22.01.2020 г. № 5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2.2020 по 18.02.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заключения о результатах публичных слушаний по проекту Генерального Плана сельского поселения  Некрасово Рамешковского района Тве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заключения о результатах публичных слушаний по проекту Генерального Плана сельского поселения  Некрасово Рамешковского района Тве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сельского поселения Некрасово «Об утверждении заключения о результатах публичных слушаний по проекту Генерального Плана сельского поселения  Некрасово Рамешковского района Тверской области - размещение на официальном сайте Администрации Рамешковского района во вкладке сельского поселения Некрасов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</w:tr>
    </w:tbl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1.2020 г. №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фике проведения публичных слушаний по проекту Генерального Плана сельского поселения Некрасово Рамешковского района Тверской области по населенным пунктам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59"/>
        <w:gridCol w:w="3059"/>
        <w:gridCol w:w="4062"/>
      </w:tblGrid>
      <w:tr>
        <w:trPr>
          <w:trHeight w:val="3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аселенных пунк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Александр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 2020 г. в 10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Александрово д.3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акш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2020 г. в 12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Бакшино д.5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Бык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2020 г. в 15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Быково  д.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олх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 2020 г. в 10ч.00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Волхово д.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оротил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 2020 г. в 12ч.00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Воротилово д.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огол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 2020 г. в 15ч.00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оголиха д.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Иль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 2020 г. в 10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Ильино 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ад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2020 г. в 10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Кадное д.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Камен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2020 г. в 12 ч.00 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Каменка  д.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Коск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 2020 г. в 12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Косково д.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алик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 2020 г. в 10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Каликино д.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сковская Гор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 2020 г. в 15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Косковская Горка д.2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узнец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 2020 г. в 15 ч.00 м.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Кузнецово д.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овеньк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 2020 г. в 12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овенькая д.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екрас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. 2020 г. в 16 ч.00 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екрасово д.2а (Некрасовский СДК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Ошв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 2020 г. в 15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Ошвино д.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Присл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 2020 г. в 10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Прислон д.3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Пруд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  2020 г. в 12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Прудово д.3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Плоск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 2020 г. в 14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Плосково д.3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Рам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 2020 г. в 10 ч.00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Раменье д.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Ров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 2020 г. в 15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Ровное д.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елищ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 2020 г. в 12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елище д.3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жил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 2020 г. в 15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орожилка д.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Хромц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 2020 г. в 10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Хромцово д.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Шарап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 2020 г. в 12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Шарапово д.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Шу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 2020 г. в 15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Шуя 3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Цицеру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 2020 г. в 10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Цицеруха  д.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ручь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 2020 г. в 12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аручье д.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shki.ru/selskie-poselenija-rajjo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3:00Z</dcterms:created>
  <dc:creator>User</dc:creator>
  <dc:description/>
  <dc:language>en-US</dc:language>
  <cp:lastModifiedBy>Приемная</cp:lastModifiedBy>
  <cp:lastPrinted>2020-01-17T11:54:00Z</cp:lastPrinted>
  <dcterms:modified xsi:type="dcterms:W3CDTF">2020-02-03T11:23:00Z</dcterms:modified>
  <cp:revision>2</cp:revision>
  <dc:subject/>
  <dc:title/>
</cp:coreProperties>
</file>